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sz w:val="24"/>
        </w:rPr>
        <w:t>《</w:t>
      </w:r>
      <w:r>
        <w:rPr/>
        <w:t>环境监测实验</w:t>
      </w:r>
      <w:r>
        <w:rPr>
          <w:sz w:val="24"/>
        </w:rPr>
        <w:t>》课程教学大纲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cs="宋体;SimSun"/>
          <w:szCs w:val="21"/>
        </w:rPr>
        <w:t>课程编号：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cs="宋体;SimSun"/>
          <w:szCs w:val="21"/>
        </w:rPr>
        <w:t>学时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2   </w:t>
      </w:r>
      <w:r>
        <w:rPr>
          <w:rFonts w:cs="宋体;SimSun"/>
          <w:szCs w:val="21"/>
        </w:rPr>
        <w:t>（实验学时：</w:t>
      </w:r>
      <w:r>
        <w:rPr>
          <w:szCs w:val="21"/>
        </w:rPr>
        <w:t xml:space="preserve">32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cs="宋体;SimSun"/>
          <w:szCs w:val="21"/>
        </w:rPr>
        <w:t>学分：</w:t>
      </w:r>
      <w:r>
        <w:rPr>
          <w:szCs w:val="21"/>
        </w:rPr>
        <w:t>1.5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cs="宋体;SimSun"/>
          <w:szCs w:val="21"/>
        </w:rPr>
        <w:t>授课学院：环境学院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rPr>
          <w:bCs/>
          <w:szCs w:val="21"/>
        </w:rPr>
      </w:pPr>
      <w:r>
        <w:rPr>
          <w:bCs/>
          <w:szCs w:val="21"/>
        </w:rPr>
        <w:t>适用专业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环境科学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一、课程的性质、目的和任务</w:t>
      </w:r>
    </w:p>
    <w:p>
      <w:pPr>
        <w:pStyle w:val="Unnamed12"/>
        <w:snapToGrid w:val="false"/>
        <w:spacing w:lineRule="exact" w:line="440" w:before="0" w:after="0"/>
        <w:ind w:firstLine="315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《环境监测实验》是环境科学专业必须掌握的一门重要的实验基础课。通过实验教学，可以锻炼学生的动手能力，培养学生的试验方案的设计能力、数据的处理能力、独立科研的能力等。</w:t>
      </w:r>
    </w:p>
    <w:p>
      <w:pPr>
        <w:pStyle w:val="Unnamed12"/>
        <w:snapToGrid w:val="false"/>
        <w:spacing w:lineRule="exact" w:line="440" w:before="0" w:after="0"/>
        <w:ind w:firstLine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使学生牢固掌握和深入理解每个实验的基本原理，掌握现代环境监测理论。</w:t>
      </w:r>
    </w:p>
    <w:p>
      <w:pPr>
        <w:pStyle w:val="Unnamed12"/>
        <w:snapToGrid w:val="false"/>
        <w:spacing w:lineRule="exact" w:line="440" w:before="0" w:after="0"/>
        <w:ind w:firstLine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学生通过指定教材进行预习，实验前书写实验报告的原理部分和操作步骤；实验开始时，指导学生熟悉相关实验设备的操作方法以及配套试剂的使用。</w:t>
      </w:r>
    </w:p>
    <w:p>
      <w:pPr>
        <w:pStyle w:val="Unnamed12"/>
        <w:snapToGrid w:val="false"/>
        <w:spacing w:lineRule="exact" w:line="440" w:before="0" w:after="0"/>
        <w:ind w:firstLine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通过理论和实践相结合的教学，培养学生的动手能力和创新能力，加强学生基本技能的训练，使学生掌握一些环境监测的研究方法，培养学生运用相关知识和技能论述或解释与环境相关的实践问题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二、教学基本内容、要求及</w:t>
      </w:r>
      <w:r>
        <w:rPr>
          <w:b/>
          <w:sz w:val="24"/>
        </w:rPr>
        <w:t>学时分配</w:t>
      </w:r>
    </w:p>
    <w:p>
      <w:pPr>
        <w:pStyle w:val="Unnamed12"/>
        <w:snapToGrid w:val="false"/>
        <w:spacing w:lineRule="exact" w:line="440" w:before="0" w:after="0"/>
        <w:ind w:firstLine="315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学生在实验前应根据实验指导书的要求进行预习；每次实验前，讲解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分钟左右，使学生熟悉实验流程和注意事项；指导教师提出问题，让学生独立思考；根据实验要求和实验条件的不同，每</w:t>
      </w:r>
      <w:r>
        <w:rPr>
          <w:rFonts w:cs="Times New Roman" w:ascii="Times New Roman" w:hAnsi="Times New Roman"/>
          <w:sz w:val="21"/>
        </w:rPr>
        <w:t>1~3</w:t>
      </w:r>
      <w:r>
        <w:rPr>
          <w:rFonts w:ascii="Times New Roman" w:hAnsi="Times New Roman" w:cs="Times New Roman"/>
          <w:sz w:val="21"/>
        </w:rPr>
        <w:t>人为一个实验基本小组；全部实验（演示实验除外）应由学生独立完成；记录实验原始数据，经教师检查签字后，可以认为实验结束；实验结束后，应将实验室设备、仪器、药品等整理整齐，洗净手后再离开实验室；一周内，每个学生独立完成实验报告。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75"/>
        <w:gridCol w:w="4835"/>
        <w:gridCol w:w="735"/>
        <w:gridCol w:w="73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提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沉积物中磷的形态（可交换态）分析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掌握沉积物中磷的形态分析方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验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水中溶解氧的测定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学会碘量法测定的氧化还原返滴定方法和溶解氧的固定技术，对较清洁水体或自来水，测定并计算出水中的溶解氧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验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大气中二氧化硫</w:t>
            </w:r>
            <w:r>
              <w:rPr/>
              <w:t>的测定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应用分光光度法的基本原理，测定并计算出</w:t>
            </w:r>
            <w:r>
              <w:rPr/>
              <w:t>大气</w:t>
            </w:r>
            <w:r>
              <w:rPr/>
              <w:t>中的</w:t>
            </w:r>
            <w:r>
              <w:rPr/>
              <w:t>二氧化硫浓度</w:t>
            </w:r>
            <w:r>
              <w:rPr/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验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废水中挥发酚的测定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应用分光光度法测定并计算出水中的挥发酚类物质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综合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气中总悬浮微粒的测定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学会应用重量法测定大</w:t>
            </w:r>
            <w:r>
              <w:rPr/>
              <w:t>气</w:t>
            </w:r>
            <w:r>
              <w:rPr/>
              <w:t>中的总悬浮微粒浓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演示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气相色</w:t>
            </w:r>
            <w:r>
              <w:rPr/>
              <w:t>谱</w:t>
            </w:r>
            <w:r>
              <w:rPr/>
              <w:t>法测定</w:t>
            </w:r>
            <w:r>
              <w:rPr/>
              <w:t>水</w:t>
            </w:r>
            <w:r>
              <w:rPr/>
              <w:t>中</w:t>
            </w:r>
            <w:r>
              <w:rPr/>
              <w:t>酞</w:t>
            </w:r>
            <w:r>
              <w:rPr/>
              <w:t>酸酯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实验掌握用气相色谱法测定水中酞酸酯的方法，学会气相色谱仪器的使用及萃取操作技术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验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离子色谱法测定水中</w:t>
            </w:r>
            <w:r>
              <w:rPr/>
              <w:t>无机阴</w:t>
            </w:r>
            <w:r>
              <w:rPr/>
              <w:t>离子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</w:t>
            </w:r>
            <w:r>
              <w:rPr/>
              <w:t>离子色谱的</w:t>
            </w:r>
            <w:r>
              <w:rPr/>
              <w:t>工作原理和使用方法；了解并掌握一种快速分析无机阴</w:t>
            </w:r>
            <w:r>
              <w:rPr/>
              <w:t>离子</w:t>
            </w:r>
            <w:r>
              <w:rPr/>
              <w:t>的方法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验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水中总有机碳含量的测定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t>TOC</w:t>
            </w:r>
            <w:r>
              <w:rPr/>
              <w:t>测定的基本原理，了解</w:t>
            </w:r>
            <w:r>
              <w:rPr/>
              <w:t>TOC</w:t>
            </w:r>
            <w:r>
              <w:rPr/>
              <w:t>测定仪的基本结构及其使用方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验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综合实验—土壤中重金属污染调查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将“原子吸收</w:t>
            </w:r>
            <w:r>
              <w:rPr>
                <w:szCs w:val="21"/>
              </w:rPr>
              <w:t>样品处理及测定</w:t>
            </w:r>
            <w:r>
              <w:rPr>
                <w:szCs w:val="21"/>
              </w:rPr>
              <w:t>”</w:t>
            </w:r>
            <w:r>
              <w:rPr>
                <w:sz w:val="24"/>
              </w:rPr>
              <w:t>实验与综合实验并在一起进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设计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bCs/>
          <w:sz w:val="24"/>
        </w:rPr>
      </w:pPr>
      <w:r>
        <w:rPr/>
        <w:t> </w:t>
      </w:r>
      <w:r>
        <w:rPr>
          <w:rFonts w:cs="宋体;SimSun"/>
          <w:b/>
          <w:bCs/>
          <w:sz w:val="24"/>
        </w:rPr>
        <w:t>三、教材：（教材名称，主编，出版社，出版时间）</w:t>
      </w:r>
    </w:p>
    <w:p>
      <w:pPr>
        <w:pStyle w:val="Normal"/>
        <w:snapToGrid w:val="false"/>
        <w:spacing w:before="280" w:after="0"/>
        <w:rPr/>
      </w:pPr>
      <w:r>
        <w:rPr/>
        <w:t>《环境监测实验技术》，环境学院自编教材，迟杰、鲁逸人编写，</w:t>
      </w:r>
      <w:r>
        <w:rPr/>
        <w:t>2006</w:t>
      </w:r>
      <w:r>
        <w:rPr/>
        <w:t>年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2">
    <w:name w:val="unnamed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3:19:00Z</dcterms:created>
  <dc:creator>lu</dc:creator>
  <dc:description/>
  <cp:keywords/>
  <dc:language>en-US</dc:language>
  <cp:lastModifiedBy>hj</cp:lastModifiedBy>
  <dcterms:modified xsi:type="dcterms:W3CDTF">2017-04-20T04:13:00Z</dcterms:modified>
  <cp:revision>35</cp:revision>
  <dc:subject/>
  <dc:title>《环境监测实验》课程教学大纲</dc:title>
</cp:coreProperties>
</file>